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639"/>
      </w:tblGrid>
      <w:tr>
        <w:trPr>
          <w:trHeight w:val="611" w:hRule="atLeast"/>
        </w:trPr>
        <w:tc>
          <w:tcPr>
            <w:tcW w:w="10926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tact Information</w:t>
            </w:r>
          </w:p>
        </w:tc>
      </w:tr>
      <w:tr>
        <w:trPr>
          <w:trHeight w:val="638" w:hRule="exact"/>
        </w:trPr>
        <w:tc>
          <w:tcPr>
            <w:tcW w:w="10926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mittee members must be available to meet in Alexandria, VA, on Sunday, March 2, and Monday, March 3, 2025. </w:t>
              <w:br/>
              <w:t xml:space="preserve">PRIMA will fund travel expenses for this meeting. </w:t>
            </w:r>
          </w:p>
        </w:tc>
      </w:tr>
      <w:tr>
        <w:trPr>
          <w:trHeight w:val="438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le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tity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rship Number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, State, Zip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2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7639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280" w:hRule="atLeast"/>
        </w:trPr>
        <w:tc>
          <w:tcPr>
            <w:tcW w:w="11104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Qualifications  </w:t>
            </w:r>
          </w:p>
        </w:tc>
      </w:tr>
      <w:tr>
        <w:trPr>
          <w:trHeight w:val="2045" w:hRule="atLeast"/>
        </w:trPr>
        <w:tc>
          <w:tcPr>
            <w:tcW w:w="11104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you been a PRIMA member for at least three consecutive years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10_1591797233"/>
            <w:bookmarkStart w:id="1" w:name="__Fieldmark__10_159179723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1_1591797233"/>
            <w:bookmarkStart w:id="3" w:name="__Fieldmark__11_1591797233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 </w:t>
            </w:r>
          </w:p>
          <w:p>
            <w:pPr>
              <w:pStyle w:val="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many years of risk management experience do you have?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2_1591797233"/>
            <w:bookmarkStart w:id="5" w:name="__Fieldmark__12_1591797233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-5 year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3_1591797233"/>
            <w:bookmarkStart w:id="7" w:name="__Fieldmark__13_1591797233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-10 year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4_1591797233"/>
            <w:bookmarkStart w:id="9" w:name="__Fieldmark__14_1591797233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-15 year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5_1591797233"/>
            <w:bookmarkStart w:id="11" w:name="__Fieldmark__15_1591797233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-20 year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6_1591797233"/>
            <w:bookmarkStart w:id="13" w:name="__Fieldmark__16_1591797233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 or more years</w:t>
            </w:r>
          </w:p>
          <w:p>
            <w:pPr>
              <w:pStyle w:val="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you served on the Leadership Development Committee before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7_1591797233"/>
            <w:bookmarkStart w:id="15" w:name="__Fieldmark__17_1591797233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8_1591797233"/>
            <w:bookmarkStart w:id="17" w:name="__Fieldmark__18_1591797233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 </w:t>
            </w:r>
          </w:p>
          <w:p>
            <w:pPr>
              <w:pStyle w:val="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so, wh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you served on any of PRIMA’s Committees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20_1591797233"/>
            <w:bookmarkStart w:id="19" w:name="__Fieldmark__20_1591797233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1_1591797233"/>
            <w:bookmarkStart w:id="21" w:name="__Fieldmark__21_1591797233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 </w:t>
            </w:r>
          </w:p>
          <w:p>
            <w:pPr>
              <w:pStyle w:val="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so, when and which committee(s)?</w:t>
            </w:r>
          </w:p>
          <w:p>
            <w:pPr>
              <w:pStyle w:val="Body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Body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hat qualifies you to be on the Leadership Development Committee and why do you wish to serve PRIMA in this capacity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Body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ase list any other boards that you have served on in the past and/or any other leadership capacity that you have served. </w:t>
            </w:r>
          </w:p>
          <w:p>
            <w:pPr>
              <w:pStyle w:val="Body"/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104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sume</w:t>
            </w:r>
          </w:p>
        </w:tc>
      </w:tr>
      <w:tr>
        <w:trPr>
          <w:trHeight w:val="358" w:hRule="exact"/>
        </w:trPr>
        <w:tc>
          <w:tcPr>
            <w:tcW w:w="11104" w:type="dxa"/>
            <w:tcBorders>
              <w:bottom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lease attach a copy of your resume for review by PRIMA’s Board of Directors. </w:t>
            </w:r>
          </w:p>
        </w:tc>
      </w:tr>
      <w:tr>
        <w:trPr>
          <w:trHeight w:val="1413" w:hRule="exact"/>
        </w:trPr>
        <w:tc>
          <w:tcPr>
            <w:tcW w:w="1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leted application and supporting materials may be sent via e-mail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ckerman@primacentra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ctober 1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23265" cy="797560"/>
            <wp:effectExtent l="0" t="0" r="0" b="0"/>
            <wp:wrapTight wrapText="bothSides">
              <wp:wrapPolygon edited="0">
                <wp:start x="-278" y="0"/>
                <wp:lineTo x="-278" y="21337"/>
                <wp:lineTo x="21600" y="21337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Leadership Development Committe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mallCaps/>
          <w:sz w:val="28"/>
          <w:szCs w:val="28"/>
        </w:rPr>
        <w:t>2024-2025 Applic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erman@primacentral.org?subject=Leadership Development Committe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6:00Z</dcterms:created>
  <dc:creator>jkonrath</dc:creator>
  <dc:description/>
  <cp:keywords/>
  <dc:language>en-US</dc:language>
  <cp:lastModifiedBy>Jennifer Ackerman</cp:lastModifiedBy>
  <cp:lastPrinted>2010-08-23T13:56:00Z</cp:lastPrinted>
  <dcterms:modified xsi:type="dcterms:W3CDTF">2024-09-24T14:56:00Z</dcterms:modified>
  <cp:revision>2</cp:revision>
  <dc:subject/>
  <dc:title>Conta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4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ennifer Ackerman</vt:lpwstr>
  </property>
  <property fmtid="{D5CDD505-2E9C-101B-9397-08002B2CF9AE}" pid="5" name="display_urn:schemas-microsoft-com:office:office#Editor">
    <vt:lpwstr>Jennifer Ackerman</vt:lpwstr>
  </property>
  <property fmtid="{D5CDD505-2E9C-101B-9397-08002B2CF9AE}" pid="6" name="lcf76f155ced4ddcb4097134ff3c332f">
    <vt:lpwstr/>
  </property>
</Properties>
</file>